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>МОБУСОШ №7  Новокубанского района</w:t>
      </w:r>
      <w:r>
        <w:rPr>
          <w:b/>
        </w:rPr>
        <w:t xml:space="preserve"> в 2012 - 2013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339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2-2013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№7            х. Кирова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№ 022314 от 01.06.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онный  № 023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012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0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Кир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дом 27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row2007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7@nk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спортивная площад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спортивная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№ 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№ 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х. Кир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3/1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5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7 августа 2006 г. Трудовым коллектив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7 августа 2006 г. Трудовым коллектив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5 СЕНТЯБРЯ 200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>РОДИТЕЛЬСКИМ СОБРАНИ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 2006 г. Трудовым коллектив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 2006 г. Трудовым коллектив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20 СЕНТЯБРЯ 2007 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ОДИТЕЛЬСКИМ СОБРАНИ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 августа 201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СЕНТЯБРЯ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>РОДИТЕЛЬСКИМ СОБРАНИ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СЕНТЯБРЯ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>РОДИТЕЛЬСКИМ СОБРА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А, 6Б, 7, 8, 9, 10,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А, 7Б, 8, 9, 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о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ноябр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декабря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/ 31 авгу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/31 августа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 – 5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. – 4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кл. – 33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л. – 54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7 кл. – 4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кл. – 3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среднему баллу по район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60,4 б.  район - 59,4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– 59,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58 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63,4 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43,3 б.  район - 4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– 41,6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43,7 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43 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- й класс школ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вокубанско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КСП «Хуторо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Ленинский пут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завод «Восхо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уба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х.Кир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–технической базы школы, удешевление питания, поддержка учебно – воспитательн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, рекомендации и задачи                                                                                                                                   на 2012-2013 учебный год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оставленные задачи на 2012-2013 учебный год были выполн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е программы по всем предметам пройдены. Отмечается положительная динамика в качестве знаний учащихся. Повысилась активность учащихся в проводимых в школе мероприятиях творческого характер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нсультации, беседы с учителями, разработка и внедрение в практику методических рекомендаций для учителей оказывают корректирующую помощь учителям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ельно низок уровень умений и навыков самоанализа своей деятельности у учителей и учащихся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>Стимулировать работу учителей и М/О по обмену передовым педагогическим опытом. Проводить семинары по обмену опыто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5.</w:t>
      </w:r>
      <w:r>
        <w:rPr/>
        <w:t xml:space="preserve"> Продолжить работу над  методической темой </w:t>
      </w:r>
      <w:r>
        <w:rPr>
          <w:b/>
        </w:rPr>
        <w:t>«Профессиональная компетентность педагога как ресурс реализации ФГОС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Создать творческую атмосферу в школе путем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ы творческих микрогрупп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ных олимпи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ых мараф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возможных конкурсов и соревнований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Провести тематические педсоветы по выбранной теме школы.                                                                         </w:t>
      </w:r>
      <w:r>
        <w:rPr>
          <w:b/>
        </w:rPr>
        <w:t xml:space="preserve">    8. </w:t>
      </w:r>
      <w:r>
        <w:rPr/>
        <w:t>Формировать  у учащихся потребностей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Стимулировать учителя к применению новых методик обучения, внедрение в практику новых педагогических технологий. Проводить семинары по обмену опытом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0. </w:t>
      </w:r>
      <w:r>
        <w:rPr/>
        <w:t>Формировать у учащихся потребностей в обучении и саморазвитии, раскрытие творческого потенциала ученика, развитие культуры и нравственности учащихся. Привлекать учащихся школы к занятиям в кружках и секциях школы и вне школы.</w:t>
      </w:r>
    </w:p>
    <w:p>
      <w:pPr>
        <w:pStyle w:val="Normal"/>
        <w:jc w:val="both"/>
        <w:rPr/>
      </w:pPr>
      <w:r>
        <w:rPr/>
        <w:t>11.  Активизировать работу созданных научных обществ учащихся гуманитарного цикла «Поиск» и естественнонаучного «Юный эколог»,  цель которого выявление детей, склонных к познавательной и исследовательской деятельности</w:t>
      </w:r>
    </w:p>
    <w:p>
      <w:pPr>
        <w:pStyle w:val="Normal"/>
        <w:jc w:val="both"/>
        <w:rPr/>
      </w:pPr>
      <w:r>
        <w:rPr/>
        <w:t>12.Организовать целенаправленную работу учителей с учащимися, мотивированными на учебу, через индивидуальный подход на уроках, кружки, консультации и т.д.</w:t>
      </w:r>
    </w:p>
    <w:p>
      <w:pPr>
        <w:pStyle w:val="Normal"/>
        <w:jc w:val="both"/>
        <w:rPr/>
      </w:pPr>
      <w:r>
        <w:rPr/>
        <w:t>13. Отслеживать работу по накоплению и обобщению передового опыта.</w:t>
      </w:r>
    </w:p>
    <w:p>
      <w:pPr>
        <w:pStyle w:val="Normal"/>
        <w:jc w:val="both"/>
        <w:rPr/>
      </w:pPr>
      <w:r>
        <w:rPr/>
        <w:t>14. Спланировать цикл открытых уроков по М/О;</w:t>
      </w:r>
    </w:p>
    <w:p>
      <w:pPr>
        <w:pStyle w:val="Normal"/>
        <w:jc w:val="both"/>
        <w:rPr/>
      </w:pPr>
      <w:r>
        <w:rPr/>
        <w:t>15. Поощрять учителей, дающих открытые уроки и принимающих активное участие в методической работе школы.</w:t>
      </w:r>
    </w:p>
    <w:p>
      <w:pPr>
        <w:pStyle w:val="Normal"/>
        <w:jc w:val="both"/>
        <w:rPr/>
      </w:pPr>
      <w:r>
        <w:rPr/>
        <w:t>16. 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.</w:t>
      </w:r>
    </w:p>
    <w:p>
      <w:pPr>
        <w:pStyle w:val="Normal"/>
        <w:jc w:val="both"/>
        <w:rPr/>
      </w:pPr>
      <w:r>
        <w:rPr/>
        <w:t>17. Принимать активное  участие в профессиональных  конкурсах учителей: «Учитель года -2013», «Лучший учитель России», и т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3:00Z</dcterms:created>
  <dc:creator>1</dc:creator>
  <dc:description/>
  <cp:keywords/>
  <dc:language>en-US</dc:language>
  <cp:lastModifiedBy>Директор ПК</cp:lastModifiedBy>
  <dcterms:modified xsi:type="dcterms:W3CDTF">2013-08-22T12:06:00Z</dcterms:modified>
  <cp:revision>22</cp:revision>
  <dc:subject/>
  <dc:title>Публичный доклад </dc:title>
</cp:coreProperties>
</file>