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на педагогическом совете МОУСОШ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ротокол № 1 от 30 августа 2010 год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директор школы__________Лоренц В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 РАЗВИ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щеобразовательного учреждения средней общеобразовательной школы № 7 х. Киро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Новокуба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10-2015 г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РАЗВИ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щеобразовательного учреждения средней общеобразовательной школы № 7 х. Кир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овокуб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0-2015 г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грамма развития средней общеобразовательной школы № 7 на 2010-2015 года представляет собой долгосрочный нормативный документ, характеризующий имеющиеся достижения и проблемы, основные тенденции, главные цели, задачи и направления обучения, воспитания, развития учащихся т особенности организации кадрового и методического обеспечения учебно-воспитательной системы, основные планируемые конечные результаты, критер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ный лозун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делаем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в нашей школе - хорошим по признакам качества, мобильности и доступ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ших учеников - физически, психологически и нравственно здоровыми, компетентными в культуре, социализированными, оптимистичными и верящими в себ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ников -  конкурентоспособными на рынке труда, ориентированными на личный успех и социальную солидарнос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ку – гуманной, инновационно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ей и учащихся -  успешными и застрахованными от рисков!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Наименование программы:  </w:t>
      </w:r>
      <w:r>
        <w:rPr>
          <w:b/>
          <w:sz w:val="36"/>
          <w:szCs w:val="36"/>
        </w:rPr>
        <w:t>«Земля -  наш общий дом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Е ОСНОВАНИЕ ПРОГРАММЫ РАЗВИТИЯ, ПРИНЦИПЫ ЕЕ РЕАЛИЗАЦИ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ограмма развития школы № 7 х. Кирова разработана на основе Закона РФ «Об образовании», «Федеральная программа развития образования в России», Краевая целевая программ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государством к воспитанию уча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истема школьного воспитания должна быть направлена на разностороннее развитие учащихс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зностороннее развитие учащихся предполагает формирование научного мировоззрения, которое позволит ученику войти в открытое информационное пространство, проявляя качества граждани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Воспитание учащихся физически и нравственно здоровыми, способными быть патриотами своей Родины не на словах, а на деле, защищающими традиции своей страны и своего народа и уважающими традиции, обычаи, культуру других народ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Формируя гражданина и человека, необходимо помнить о том, что система воспитательной работы должна способствовать воспитанию учащихся уважения к правам и свободам других людей, ответственности перед собой и своей семьей, обществом за свои действия и поступк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ЫЕ ЦЕЛЕВЫЕ ОРИЕН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ключение учащихся, независимо от возраста в активную творческую деятельность, при этом использовать такие формы работы с детьми, которые дадут им возможность проявить активность, самостоятельность и помогут им качественно изменя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и использование таких форм работы с детьми, которые будут направлены на саморазвитие учащихся и самосовершенствование  при косвенном воздействии педагогов, формирование культуры само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равственной культуры учащихся и их родителей, этики взаимоотношений детей и родителей, пожилых и молодых, взрослых и юных, волевых качеств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учащихся к сохранению природы и истории своей страны, самобытности, неповторимости и индивидуальности природы и человека, взаимодействия людей друг с друг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нимания значения труда в жизни человека и его результатов на благо себя и других людей, культуры трудовой деятельности трудового участия, культуры разумного хозяйств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 ПРОГРАММЫ РАЗВИТИЯ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 социальной а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ть учащимся условия для самостоятельного выбора и принятия решений, формирования способности противостоять внешнему давлению и отстаивать свое мнение, свою жизненную позицию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 мотивиров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учащихся к восприятию той информации, которую готовят для него взрослые, сопереживание происходящему, принимать решения, ставить вопрос и самостоятельно давать на него отв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 проблем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ен разбудить любознательность ученика, желание самостоятельно дойти до истины, а также научить их ставить вопрос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 индивиду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чащихся не по шаблону, заранее подготовленному педагогом, а с учетом индивидуальных возможностей, способностей каждой конкретной лич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социальн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ответственного обдуманного отношения к делу в словах и поступках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 взаимодействия личности и коллект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вноправное отношение к взрослым и детям в коллективе, к их мнению, аргументации их поступков и действ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 развивающего вос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еников активной жизненной позиции. Зоной ближайшего развития для личностного становления ученика должен стать его коллекти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 целостности воспит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дела проводимые в классе, в школе должны быть многонаправле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: НА 5 ЛЕТ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ИНАНСИРОВАНИЕ ПРОГРАММЫ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асходные обязательства, внебюджетные, в т.ч спонсорские, попечительск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ЗВИТИЯ ШКОЛ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010-2011 учебный год</w:t>
      </w:r>
      <w:r>
        <w:rPr>
          <w:sz w:val="28"/>
          <w:szCs w:val="28"/>
        </w:rPr>
        <w:t xml:space="preserve">.      Программа № 1 </w:t>
      </w:r>
      <w:r>
        <w:rPr>
          <w:b/>
          <w:sz w:val="28"/>
          <w:szCs w:val="28"/>
        </w:rPr>
        <w:t xml:space="preserve">« Я - ГРАЖДАНИН»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011-2012 учебный год.</w:t>
      </w:r>
      <w:r>
        <w:rPr>
          <w:sz w:val="28"/>
          <w:szCs w:val="28"/>
        </w:rPr>
        <w:t xml:space="preserve">      Программа « 2   </w:t>
      </w:r>
      <w:r>
        <w:rPr>
          <w:b/>
          <w:sz w:val="28"/>
          <w:szCs w:val="28"/>
        </w:rPr>
        <w:t xml:space="preserve">« РОДИТЕЛЬСКИЙ ДОМ - 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НАЧАЛО НАЧАЛ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012-2013 учебный год.</w:t>
      </w:r>
      <w:r>
        <w:rPr>
          <w:sz w:val="28"/>
          <w:szCs w:val="28"/>
        </w:rPr>
        <w:t xml:space="preserve">      Программа № 3 « </w:t>
      </w:r>
      <w:r>
        <w:rPr>
          <w:b/>
          <w:sz w:val="28"/>
          <w:szCs w:val="28"/>
        </w:rPr>
        <w:t>МИР МОИХ ПРАВ»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013-2014 учебный год.</w:t>
      </w:r>
      <w:r>
        <w:rPr>
          <w:sz w:val="28"/>
          <w:szCs w:val="28"/>
        </w:rPr>
        <w:t xml:space="preserve">      Программа № 4  </w:t>
      </w:r>
      <w:r>
        <w:rPr>
          <w:b/>
          <w:sz w:val="28"/>
          <w:szCs w:val="28"/>
        </w:rPr>
        <w:t>« МЫ ВЫБИРАЕМ ЖИЗНЬ»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014-2015 учебный год.</w:t>
      </w:r>
      <w:r>
        <w:rPr>
          <w:sz w:val="28"/>
          <w:szCs w:val="28"/>
        </w:rPr>
        <w:t xml:space="preserve">      Программа № 5  </w:t>
      </w:r>
      <w:r>
        <w:rPr>
          <w:b/>
          <w:sz w:val="28"/>
          <w:szCs w:val="28"/>
        </w:rPr>
        <w:t>«Я - ЧЕЛОВЕК»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КОНЕЧНЫЕ РЕЗУЛЬТАТЫ РЕАЛИЗАЦИИ ПРОГРАММЫ И ПОКАЗАТЕЛИ СОЦИАЛЬНО- ЭКОНОМИЧЕСКОЙ ЭФФЕКТИВНОСТ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диная образовательно-воспитательная среда предполагает включение всех ее участников и непосредственное активное взаимодействие, а не пассивное созерцание и наблюдение за процессом воспитания, развития основных потребностей ребенк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и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безопас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любви, уважении, признании и одобрен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усвоении норм и правил повед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знан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прав на проявлении собственных интерес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руде и значимой деятель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ворческой деятель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своих суждений и своей самооценк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бственном осмыслении процессов и я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РЕЗУЛЬТАТИВНОСТИ ОБРАЗОВАТЕЛЬН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 общеобразовательное учреждение средняя общеобразовательная школа № 7 находится в х. Кирова  Новокубанского района Краснодарского края по адресу улица  Мира 27/1 телефон 2-01-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нтингент учащихся и учителей сохраняет традиции школы № 7 и исчисляет свою историю с момента ее открытия в 1964 году. В настоящее время школа функционирует в одном школьном здании с единым составом участников учебно-воспитательного процесса. Проектная мощность здания школы 450 человек. В настоящее время в школе обучается 250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Школа работает в одну сме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должительность урока 40 мину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нятия проводятся пять дней в неделю на 1-й ступени обучения, шесть дней в неделю на 2-й и 3-й ступенях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учение в школе ведется на основе Российской федеральной программы трехуровневого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-я ступень (уровень) – 1-4 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-я ступень (уровень) – 5-9 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-я ступень (уровень) – 10-11 класс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чебно-материальная база школы позволяет организовано, на современном уровне проводить учебно-воспитательную работу с учащимися. В школе оборудовано 6 компьютерных рабочих мест. Более 50 % учителей прошли обучение работе на персональном компьютере. В перспективном плане стоит задача дальнейшего обучения учителей работе с компьютерным оборудованием через курсы повышения квалификации. Учебные кабинеты химии, географии, математики имеют специальное оборудование и оборудованы в соответствии с рекомендац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Школьный комплект располагает актовым залом, спортивным залом, спортивной площадкой, столовой на 90 посадочных мест, библиотекой с книжным фондом- 8423 в т.ч учебников 1382, медицинским кабинетом для оказания экстренной медицин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пределение кадрового состава по категорий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19 педагогов один имеет звание «Почетный работник просвещения», один – «Лучший учитель России», «Заслуженный учитель Кубани», трое- звание Отличника народного образования. Школа располагает высококвалифицированными кад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шая квалификационная категория – 7 педагогов  (37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ая квалификационная категория – 3 педагога  (16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ая квалификационная категория- 1 педагог   (5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кадрового состава по стажу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нсионеры – 26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 со стажем работы 20-25 лет -16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 со стажем 15-20 лет- 11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 со стажем работы 10-15 лет – 32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ые специалисты- 16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 анализа полученных данных видно, что коллектив стабилен, обновление происходит незначительное, но наблюдается постепенное старение учительских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кола стабильно функционирует. Планируется сохранение контингента. По данным подворового обхода, численность будущих первоклассников не будет резко изменяться. Нет проблемы нехватки мест в дошко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подготовки детей к шко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современном этапе развития школы педагогический коллектив успешно освоил программы расширен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реализуются программы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«Школа 2100»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в начальном звене выделены часы школьного компонента на изучение иностранного язык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за счет часов дополнительного образования введен курс общей физической подготовк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предпрофильное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ями школы используются спецкурсы для детей с повышенной мотивацией к обучен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3 ступени образова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Русский язык и культура речи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 Избранные вопросы по географии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 Современная русская журналистика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 Избранные вопросы по химии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 Практикум по математике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 Уроки словесности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 Избранные вопросы по математике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бщая физическая подготовка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 Здоровый образ жизн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освоения данных спецкурсов можно счита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мотивации к обучени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потребности участия в конкурсах учащихся школы. Стабильно высокими являются результаты участия наших учащихся в муниципальных конкурса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о результативность на конкурсах более высокого уровня снижается. В результате анализа сложившейся ситуации можно сделать вывод о </w:t>
      </w:r>
      <w:r>
        <w:rPr>
          <w:i/>
          <w:sz w:val="28"/>
          <w:szCs w:val="28"/>
        </w:rPr>
        <w:t>необходимости создания условий для детей, способных к интеллектуальному труду, в рамках общеобразовательной школы за счет формирования профильной линии обучения.</w:t>
      </w:r>
      <w:r>
        <w:rPr>
          <w:sz w:val="28"/>
          <w:szCs w:val="28"/>
        </w:rPr>
        <w:t xml:space="preserve"> Чтобы удержать высокие показатели в олимпиадах и конкурсах, необходимо продолжать индивидуальную работу с одаренными учащимися, привлечь к работе высококвалифицированных педагогов, активизировать учебно-исследовательскую деятельность школьников в рамках научного общества, которые были созданы в рамках реализации программы «Развитие творческих способностей учащих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нный вывод подтверждается и результатами социологических  исследований родительского коллекти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логическое исследование родительских потребносте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980"/>
        <w:gridCol w:w="198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и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расширения и углубления знаний по предметам естественно-математического цик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расширения и углубления знаний по предметам гуманитарного цик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изучения иностранного языка с  1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функционирования общеобразовательны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профильного обучения на 3-й ступени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ввода в школе третьего часа физической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м социологических исследований явилось формирование реального социально-образовательного заказ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 в школе должно бы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щим высокий уровень развития ребен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меющим гуманистический характер, должно способствовать воспитанию и формированию высоконравственной лич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щиеся должны стремиться учиться, образование должно прививать технологию самостоятельного приобретения знаний, выводить учащихся на творческий уровень обуч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ные знания должны стать активными, то есть применимыми  в творческом профессионализме на пользу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школьное образование должно содержать и определенное профильное образование, включающее в себя требования социального заказ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наше образовательное учреждение- это школа, где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 заботятся о телесном и душевном здоровье учеников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ошо учат по всем предметам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ествует порядок и дисциплина, преподают интеллигентные педагоги, имеются высокие традици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жен комплекс дисциплин, а не только углубленное изучение отдельных предметов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, развитие и воспитание базируется на новом оборудовани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должна быть адекватной усилиями педагогов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ается личность ребенк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не только интенсивная учебная жизнь, но и достаточно высокий уровень развития внеурочной деятельности учащихся (спорт, экскурсии, кружки); педагоги и администрация заботятся о детях не только во время зимне - весенних каникул, но и летом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ы учащиеся питанием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подствует толерантный и доброжелательный психологический климат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учителю и ученику предоставлена возможность творче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ходе выбора направлений развития школы постоянному анализу подвергается показатель уровня успешности и качества обученности учащихся. Результаты диагностики учащихся стабильны и могут быть выведены на новый уровень за счет изменения в содержании образования для отдельных категорий уча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ивности обучения подтверждает факт наличия в школе достаточного количества учащихся, способных к обучению на повышенном уровне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 послешкольной ориентации выпускник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школы.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901"/>
        <w:gridCol w:w="2101"/>
        <w:gridCol w:w="2101"/>
        <w:gridCol w:w="1932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получивших основное общее образова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чащихся, продолжающих образование в колледжах и других ПО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чащихся продолжающих обучение в рамках основного общего образов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чащихся поступивших на работу по окончанию 9-го класса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ослешкольного определения выпускников характеризует успешное функционирование в рамках общеобразовательной школы компонента обра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е проведенных психолого-педагогических исследований качества обученности можно сделать вывод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обученности стабилен. Изменения наблюдаются в % выражении качества обученности в зависимости от ступени обучения: так, на первой и третьей  ступенях школьного образования качество обученности выше,  чем в 7-8 классах основного общего образования. Детальное определение причин и следствий данного процесса позволит спланировать деятельность педагогического коллектива по повышению качества обученности учащихс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обученности зависит от выбранных программ, технологий и методик обучения. Категория детей, имеющая повышенный уровень мотивации к обучению, успешно осваивает развивающие программ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тно изменение уровня обученности учащихся на 3-й ступени образования, что связано с высоким процентом детей, успешно выстраивающих свою дальнейшую (послешкольную) перспективу образования. Данному вопросу способствует целенаправленная работа по предпрофильной подготовке учащихс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ое изменение качества результатов образовательного процесса может быть спрограммировано и заранее задано на основании имеющихся достижений с анализом возможностей педагогического коллектив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енность достигнутых результатов нельзя рассматривать без анализа социального состава обучающихся в школе. Общеизвестен факт, что социальная среда обитания прямо или косвенно влияет на состояние и развитие личности. Социальный состав семей обучающихся в школе требует дополнительных исследований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изменении социального состав учащихс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1620"/>
        <w:gridCol w:w="1444"/>
      </w:tblGrid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положение семьи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 20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ных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полных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матерей-одиноч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из неблагополучных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из многодетных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получающих б/п пи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находящихся под опекой и попечительством (детей-сир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из семей, где оба родителя имеют высше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из семей, где оба родителя работаю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где работает только один из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из семей безрабо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из семей, для которых русский язык нерод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ьма стабильным для школы являются показатель социального состава учащихся, что позволяет планировать работу и прогнозировать результат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ую озабоченность вызывает большое количество неполных семей и постоянная тенденция к росту их доли в общем составе семей школьников. Необходимо организовать психологическое обслуживание проблемных семей с целью предотвращения их распада, создать систему своевременной и постоянной психолого-педагогической помощи детям, ставшим «жертвами» разводов родител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ортрет школы был бы неполным без карты «Здоровья» учащихся школ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«Здоровья»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08"/>
        <w:gridCol w:w="2458"/>
        <w:gridCol w:w="24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заболеваний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заболева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дыха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пищевар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ых заболеван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</w:tr>
      <w:tr>
        <w:trPr/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пансериз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эндокринной систем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ожирен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нервной систем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гла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дыха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но-мышечной системы (плоскостопие, нарушение осанки, сколиоз, остеохондроз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инвали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нализе данной ситуации можно сделать вывод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ружающая среда существенно влияет на здоровье проживающих здесь детей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а несет ответственность за здоровье будущих граждан России. Введение третьего часа физической подготовки должно способствовать сохранению здоровья уча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оме проблем, возникающих с физическим здоровьем учащихся, школа диагностирует и качество морально-нравственного здоровья детей с целью выбора направлений работы с детьми, склонными к асоциальным поступк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40"/>
        <w:gridCol w:w="1440"/>
        <w:gridCol w:w="1444"/>
      </w:tblGrid>
      <w:tr>
        <w:trPr/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, состоящих на внутришкольном контр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, состоящих на учете в мил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й, совершенных учащимися школы и зарегистрированными органами мил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ы организует целенаправленную работу с данной категорией учащихся. На базе школы постоянно действует Совет по профилактике правонарушений. Школа сотрудничает с комиссией по делам несовершеннолетних, родительской общественностью (родительский комитет, совет отцов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направления по работе с трудными подросткам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о взаимодействии с внешкольными воспитательными учреждения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паганде здорового образа жизни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Образовательный процесс опирается на сформировавшуюся воспитательную систему школы, в которую включены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ы педагогического и ученического самоуправления и соуправления (Совет школы, педагогический совет, Совет старшеклассников, совет по профилактике правонарушений, классный коллектив и т.д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ое объединение классных руководителе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ая служб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спитательная работа направлена на создание условий для формирования и развития социально-адаптивной личности, способной использовать полученные знания в дальнейшей учебе и работ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кола открыта с 8-00 до 21-00 детям из неблагополучных детей, склонных к девиантному поведению, есть где найти интересное дело. Над проблемой вовлечения в секционно-кружковую работу большого количества детей постоянно работает вся воспитательно-образовательная системы школ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обое место в воспитательной системе школы занимает блок дополнительного образ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1440"/>
        <w:gridCol w:w="1804"/>
      </w:tblGrid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ов и секций, работающих на базе школы.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го на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го твор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развивающего на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посещающих кружки и секции дополнительного образования в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группы риска, посещающих кружки и с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ная работа дополнительного образования школы позволяет прогнозировать вовлечение во внеурочную деятельность до % учащих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ая работа педагогов способствует стабильному развитию школ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ПРАВЛЕНИЯ, ЗАДАЧИ, ПОЭТАПНЫЙ ПЛАН РАЗВИ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-2011 учебный год</w:t>
      </w:r>
      <w:r>
        <w:rPr>
          <w:sz w:val="28"/>
          <w:szCs w:val="28"/>
        </w:rPr>
        <w:t xml:space="preserve">.      Программа № 1 </w:t>
      </w:r>
      <w:r>
        <w:rPr>
          <w:b/>
          <w:sz w:val="28"/>
          <w:szCs w:val="28"/>
        </w:rPr>
        <w:t xml:space="preserve">« Я - ГРАЖДАНИН»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е иде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формирование гражданской и правовой направленности личности, активной жизненной пози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стремления учащихся служить Отечеству, утверждать за земле справедливые взаимоотношения между людьми, отстаивать свои права и права других люд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гордости за свое Отечество и ответственности за судьбу своей стран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емление к миротворчеству, отстаиванию своей позиции с позиции разума, а не сил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учащимися избранной ими программы поведения для будущего самоопред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011-2012 учебный год.</w:t>
      </w:r>
      <w:r>
        <w:rPr>
          <w:sz w:val="28"/>
          <w:szCs w:val="28"/>
        </w:rPr>
        <w:t xml:space="preserve">      Программа № 2   </w:t>
      </w:r>
      <w:r>
        <w:rPr>
          <w:b/>
          <w:sz w:val="28"/>
          <w:szCs w:val="28"/>
        </w:rPr>
        <w:t xml:space="preserve">« РОДИТЕЛЬСКИЙ ДОМ -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НАЧАЛО НАЧАЛ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е иде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мья- основа будущего благополучия человека, уверенности в завтрашнем дн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енок- надежда и опора родителей, они вправе надеяться на его помощь и поддержку, на уважительное к себе отноше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школа должна помочь ребенку сохранить и укрепить связь с отчим домом и семь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012-2013 учебный год.</w:t>
      </w:r>
      <w:r>
        <w:rPr>
          <w:sz w:val="28"/>
          <w:szCs w:val="28"/>
        </w:rPr>
        <w:t xml:space="preserve">      Программа № 3 « </w:t>
      </w:r>
      <w:r>
        <w:rPr>
          <w:b/>
          <w:sz w:val="28"/>
          <w:szCs w:val="28"/>
        </w:rPr>
        <w:t>МИР МОИХ ПРАВ»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е иде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щиеся должны осознать, что развитие интеллекта необходимо им для успешного будущег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нтеллекта происходит не только в урочной деятельности, но и в интеллектуальной направленном общении внеклассных видах деятель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теллектуальные возможности- это не только успешность в учении, но и осознание своего внутреннего мира, своих возможностей, своего эмоционального состояния и состояния других люд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интеллекта- это создание условий для самореализации и самовоспитания, конструктивного взаимодействия с окружающей средой, стремления к самосовершенствованию себ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доровый интеллект – это умное поведение в самых различных и непредвиденных ситуация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013-2014 учебный год.</w:t>
      </w:r>
      <w:r>
        <w:rPr>
          <w:sz w:val="28"/>
          <w:szCs w:val="28"/>
        </w:rPr>
        <w:t xml:space="preserve">      Программа № 4  </w:t>
      </w:r>
      <w:r>
        <w:rPr>
          <w:b/>
          <w:sz w:val="28"/>
          <w:szCs w:val="28"/>
        </w:rPr>
        <w:t>« МЫ ВЫБИРАЕМ ЖИЗНЬ»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Главные иде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я собственного здоровья – одна из основных обязанностей челове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з жизни человека, отношение к своему здоровью определяет здоровье  будущих поколе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ое воспитание и экологическая культура должны стать основой здравого смысла в сохранении человеком своего здоровья, его поведении и поступка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благополучие и успешность человека невозможны без сохранения физического и психического здоровь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ривычки к постоянным занятиям физкультурой и спортом не с целью спортивных достижений, а с целью ежедневного оздоровления своего организм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емление к воспитанию в человеке воли, характера, стремления к достижению невозможно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014-2015 учебный год.</w:t>
      </w:r>
      <w:r>
        <w:rPr>
          <w:sz w:val="28"/>
          <w:szCs w:val="28"/>
        </w:rPr>
        <w:t xml:space="preserve">      Программа № 5  </w:t>
      </w:r>
      <w:r>
        <w:rPr>
          <w:b/>
          <w:sz w:val="28"/>
          <w:szCs w:val="28"/>
        </w:rPr>
        <w:t>«Я - ЧЕЛОВЕК»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е иде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учащимися нравственных ценностей и обусловленных ими принципов поведения в систему собственных ценностей, знаний и убеждений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едъявление нравственных требований к себе и своему повед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нравственной культуры, основанной на самовоспитании и самосовершенствован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учащимися необходимости проявления нравственного поведения в самых непредвиденных ситуациях, сохранение чувства собственного достоинства и уважение достоинства других люд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ое применение нравственных знаний и уме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екция сегодняшнего, нравственного облика человека на его будущее и будущее близких и родных ему людей.</w:t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34:00Z</dcterms:created>
  <dc:creator>Admin</dc:creator>
  <dc:description/>
  <cp:keywords/>
  <dc:language>en-US</dc:language>
  <cp:lastModifiedBy>Admin</cp:lastModifiedBy>
  <dcterms:modified xsi:type="dcterms:W3CDTF">2010-11-01T06:34:00Z</dcterms:modified>
  <cp:revision>2</cp:revision>
  <dc:subject/>
  <dc:title>                                                                    УТВЕРЖДЕНО</dc:title>
</cp:coreProperties>
</file>