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ПСИХОЛОГО-ПЕДАГОГИЧЕСКОГО СОПРОВОЖДЕНИЯ ДЕТЕЙ В УСЛОВИЯХ ИНКЛЮЗИВНОГО ОБРАЗОВАНИ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ФГОС  наиболее актуальной проблемой становится роль психолого-педагогического сопровождения детей  в условиях инклюзивного образования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я об инклюзивном образовании, следует отметить, что это не только создание технических условий для беспрепятственного доступа детей-инвалидов в общеобразовательные учреждения, но и специфика учебно-воспитательного процесса, который должен строиться с учетом психофизических возможностей ребенка с ограниченными возможностями здоровья. В образовательных учреждениях должно быть организовано качественное психолого-педагогическое сопровождение ребенка-инвалида, а также создан особый морально-психологический климат в педагогическом и ученическом коллективах, основанный на понимании проблем, нужд  ребенка-инвалида и на желании ему помочь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ие в учебно-воспитательный процесс инклюзивного образования напрямую затрагивает школьного психолога. Его роль в данном процессе – создание целостной системы поддержки, объединяющей отдельных детей и педагогов, целые классы и местное сообщество, делающей акцент на возможностях, а не на ограничениях детей. Другими словами, школьный психолог сопровождает изменение школьной корпоративной культуры и помогает учителям адаптироваться к новым вызовам профессии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психологической работы с ребенком-инвалидом и детьми с ОВЗ состоит в снятии нервно-психического напряжения; коррекции самооценки; развитии психических функций - памяти, мышления, воображения, внимания; преодолении пассивности; формировании самостоятельности, ответственности и активной жизненной позиции; преодолении отчужденности и формировании коммуникативных навык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й работе педагог-психолог использует следующие методы психологической реабилитации: беседы, индивидуальные психологические консультации, психологическую помощь, ролевые игры, тренинговые упражнения, группу психологической взаимопомощи и взаимной поддержки, как для детей с ОВЗ, так и для членов их семей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 времена семья занимает центральное место в формировании личности, способностей, умений ребенка. Именно здесь он получает первые навыки восприятия действительности. Ребенок не может быть адаптирован и социализирован "сам по себе", отдельно от родительской семьи. Часто семьи отличаются гиперопекой, снижением социальной активности ребенка, поэтому целью психологической работы с родителями в нашей школе, становится создание условий для социальной адаптации семей с "особым" ребенком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проблема при работе с детьми с ОВЗ и инвалидов – выявление семейных психологических механизмов, которые оказывают влияние на особенности поведения и психическое здоровье детей, поэтому очень важно о психолого-педагогическое образование родителей. Методологическим основанием этой работы является положение, что семья – это та среда, в которой у ребенка формируется представление о себе – «Я-концепция», где он принимает первые решения относительно себя, и где начинается его социальная природа. Родители таких детей не только значительно дольше несут ответственность за своего ребенка, чем родители здоровых детей, но и лучше, чем кто-либо, знают его личностные особенности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психологической работы с родителями детей с ОВЗ и инвалидов является выявление и развитие индивидуальных ресурсов членов семей, внутрисемейных ресурсов. Все поставленные задачи решаются через различные формы взаимодействия с семьей. Используя традиционные формы и методы работы с родителями (классные и общешкольные родительские собрания, индивидуальные консультации, лекции, посещение семьи, родительские тренинги), мы расширили формы взаимодействия с семьей (родительские чтения, психологические разминки, практикумы, родительские вечера, дискуссии, круглые столы, выпуск информационных бюллетеней, буклетов, памяток)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показала, что наиболее эффективной формой работы с родителями в нашей школе являются родительские собрания, которые проводятся в активных формах с участием учителей. На таких собраниях-тренингах родители вынуждены размышлять о психофизических закономерностях развития ребенка. Здесь они учатся всесторонне изучать проблему, понимать мотивы поведения ребенка, расширяют личный арсенал средств взаимодействия с ребенком; получают профессиональную психолого-педагогическую поддержку в поиске эффективных способов воспитания. У родителей формируется адекватное представление о детских возможностях и потребностях, раскрываются новые ресурсы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аких собраниях-тренингах используются элементы следующих методов: дискуссии, игры, совместная деятельность, обсуждение и разыгрывание ситуаций, обучающие эксперименты, анализ поступков детей и родителей, анализ типов коммуникативных взаимоотношений, анализ ситуаций, анализ видео- и аудиоматериала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ическое и физическое здоровье ребенка-инвалида и с ОВЗ сильнейшим образом зависит от его настроения и душевного состояния. С целью социальной адаптации таких детей в школе осуществляется активное привлечение их к массовым мероприятиям, проводимым в школе, городе, направленным на формирование толерантного отношения к людям с ограниченными возможностями: классные часы, беседы, консультации, стендовая информация, конкурсы рисунков, участие в Фестивалях, научно-практических конференциях, олимпиадах, спортивных мероприятиях и др. Ребята привлекаются в учреждения дополнительного образования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ля работы с детьми с особыми образовательными потребностями обязательно нужна психолого-педагогическая служба, в круг обязанностей которых входит не только развивающая или коррекционная работа с детьми, но и постоянное сотрудничество с педагогами и родителями по выработке общих подходов, единой стратегии работы с ребенком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проблема развития инклюзивного образования в России находится под пристальным вниманием не только родителей и педагогических сообществ, но и всей общественности. Не случайно 2009 г. объявлен Годом равных возможностей, значит, признание данной проблемы осуществляется на государственном уровне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родители "особых" детей настаивают на их включение в обычное детское сообщество. Прежде всего это связано с тем, что в налаженной системе коррекционного (специального) образования с хорошо отработанной десятилетиями методикой обучения детей с проблемами в развитии, слабо развита социальная адаптация "особого" ребенка в реальном мире – он находится в изоляции от социума. Разумеется, что дети с особыми потребностями адаптируются к жизни в общеобразовательных школах (далее – ОУ) лучше, чем в специализированных учреждениях. Особенно заметна разница в приобретении социального опыта. У здоровых же детей улучшаются учебные возможности, развивается толерантность, активность и самостоятельность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до сих пор открытым остается вопрос об организации процесса развития и обучения "особых" детей в массовой школе. Это связано со спецификой методик, неподготовленностью кадров, нехваткой специалистов и пр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коллективом не всегда осознается потребность в работе по сопровождению детей с проблемами в развитии, школьными трудностями, проявлениями социальной дезадаптации. Как правило, меры начинают принимать в ситуациях, когда признаки неблагополучия проявляются устойчиво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выделить два направления психолого-педагогического сопровождения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ктуальное, ориентированное на решение уже имеющихся трудностей, возникших у ребенка;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спективное, ориентированное на профилактику отклонений в обучении и развитии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а направления могут быть реализованы только совместными усилиями всех специалистов службы сопровождения. В деятельности службы сопровождения существует три обязательных компонента, взаимосвязанных друг с другом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гностика развития ребенка (психического, личностного, социального)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ализация программ индивидуальных и групповых занятий коррекционно-развивающей направленности: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образовательной среды с точки зрения тех возможностей, которые она имеет для обучения и развития и тех требований, которые она предъявляет к уровню развития ребенка.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ные принципы сопровождения: рекомендательный характер советов сопровождающего, приоритет интересов сопровождаемого, «на стороне ребенка», непрерывность сопровождения, мультидисциплинарность (комплексный подход) сопровождения: согласованная работа «команды» специалистов, проповедующих единые ценности, включенных в единую организационную модель и владеющих единой системой методов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чев, Л. К. Программа социальной работы с семьями, имеющими детей-инвалидов / Л. К. Грачев. – М. : «Центр общественных ценностей», 1998. – 138 с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: проблемы и инновационные тенденции в обучении и воспитании. Хрестоматия по курсу «Коррекционная педагогика и специальная психология» / сост. Н. Д. Соколова, Л. В. Калинникова. – М. : Издательство ГНОМ и Д, 2001. – 448 с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кова, Л. П. Организация деятельности социального работника в семьях, имеющих детей-инвалидов // Медицинская помощь. – 1994. – № 2. – С. 6-10.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IX съезда педиатров России и парламентских слушаний «Здоровье детей – проблема первоочередной важности» // Медицинская сестра. – 2001. – № 3 – С. 2-4.</w:t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сихолого – педагогическое сопровождение  обучения детей с ограниченными возможностями здоровья на современном этапе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брая школа – это хорошо,</w:t>
      </w:r>
    </w:p>
    <w:p>
      <w:pPr>
        <w:pStyle w:val="Normal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мная школа – это великолепно, </w:t>
      </w:r>
    </w:p>
    <w:p>
      <w:pPr>
        <w:pStyle w:val="Normal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 ребенок и еще должен быть подготовлен к жизни.</w:t>
      </w:r>
    </w:p>
    <w:p>
      <w:pPr>
        <w:pStyle w:val="Normal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Дьюи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е воспитание и обучение в условиях общеобразовательной  школы детей с ограниченными возможностями здоровья и нормально развивающихся – относительно новое явление в образовании. Интегрированное обучение проблемных детей входит в  практику образования. Процесс обучения детей с особыми потребностями базируется на следующих положени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человека не зависит от его способностей и достиж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способен чувствовать и дум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человек имеет право на общение и на то, чтобы быть услышанны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юди нуждаются друг в друге, в поддержке и дружб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инное образование может осуществляться только в контексте реальных взаимоотно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сех обучающихся достижение прогресса в том, что они могут дел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усиливает все стороны жизни человека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 нашей школы столкнулся с такими проблемами: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гибких образовательных стандартов;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соответствие учебных планов и содержания обучения массовой школы особым образовательным потребностям ребенка;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специальных учебников по данным программам;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сутствие специальной подготовки педагогического коллектива образовательного учреждения общего типа, незнание основ коррекционной педагогики и специальной психологии; 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у педагогов  школы представлений об особенностях психофизического развития детей с ОВЗ, методиках и технологии организации образовательного и коррекционного процесса для таких детей;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материально-техническое оснащение общеобразовательного учреждения под нужды детей (специального учебного,  медицинского оборудования, специально оборудованных учебных мест и т.д.); 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введения в штатное расписание образовательного учреждения дополнительных ставок педагогических ( социальный педагог, дефектолог, логопед, педагог-психолог,) и медицинского работников;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готовность  к принятию детей с ограниченными возможностями здоровья, настороженное отношение  к таким  детям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мся более подробно на осуществлении психолого-педагогического сопровождения детей в школе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работы – осуществление индивидуально-ориентированной психолого-педагогической помощи детям, испытывающим трудности в усвоении образовательных программ, коррекция имеющихся недостатков развития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работы школы  с детьми, имеющими ограниченные возможности здоровья:</w:t>
      </w:r>
    </w:p>
    <w:p>
      <w:pPr>
        <w:pStyle w:val="Normal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оциально-педагогическая диагностика. 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диагностической работы: комплексность, всесторонность, целостность.</w:t>
      </w:r>
    </w:p>
    <w:p>
      <w:pPr>
        <w:pStyle w:val="Normal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Обработка  полученных данных 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 Систематизация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2.Анализ и обобщение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3. Перевод на язык конкретной педагогической практики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олученных данных находит своё отражение в индивидуальном коррекционном дневнике учащегося.</w:t>
      </w:r>
    </w:p>
    <w:p>
      <w:pPr>
        <w:pStyle w:val="Normal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оставление программ, образовательного маршрута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роцесс строится путём  составления индивидуального учебного расписания ребёнка, которое обязательно согласовывается с родителями с учётом активности и периода работоспособности ребёнка. Индивидуальный учебный прогресс обеспечивается постоянной корректировкой индивидуальной образовательной программы и учебного плана каждого учащегося и мониторингом его учебных успехов и достижений.</w:t>
      </w:r>
    </w:p>
    <w:p>
      <w:pPr>
        <w:pStyle w:val="Normal"/>
        <w:spacing w:lineRule="auto" w:line="240"/>
        <w:ind w:left="-426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Проведение коррекционно-развивающей работы в течение определенного периода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циальная реабилитация;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едагогическая коррекция;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сихологическая, дефектологическая и логопедическая коррекция;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оматическая коррекция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ности педагогов, начавших работать с этими  детьми  - это привычка работать с учебной программой, а не с конкретным ребёнком. Работа не может быть проверена только в категориях формальной академической успешности, но включает в себя категории качества жизни, развития творческого  потенциала, психотерапевтический характер образования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для дет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учебной мотивации(приобретения переносятся в учебную жизнь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в команде, принимать решения, использовать собственные и внешние ресурс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сихических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речевых нару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культурных нор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авторитета у сверстник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, анализ деятельности, планирование (Чего хочу?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ориентация с последующим устройством  в средние специальные учебные заведения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для педагог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ектировать образовательные события, индивидуальные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за границу сложившейся прак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овых форм образовательной деяте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педагогической практики (разработка заданий вне рамок школьной программы, новые педагогические приёмы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работать с новым содержанием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мотивации к педагогическим открытиям, к исследованию и проб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работы с детьми, имеющими особые образовательные потребности и ограниченные возможности здоровья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сопровождения: рекомендательный характер советов сопровождающего, приоритет интересов сопровождаемого, «на стороне ребенка», непрерывность сопровождения, мультидисциплинарность (комплексный подход) сопровождения: согласованная работа «команды» педагогов, проповедующих единые ценности, включенных в единую организационную модель и владеющих единой системой методов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для родите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образовательный процес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педагогами в ситуации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«обратной связи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родительского опыт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е видение своего ребен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альнейших перспектив в воспитании и адаптации ребенка в социум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родительского опыта в воспитании детей с ограниченными возможностями и адекватного восприятия его возможностей и способностей;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профессиональном самоопределении ребенка.</w:t>
        <w:br/>
        <w:t>Большое внимание уделяется тому, чтобы разъяснить родителям возможность и важность адекватного обучения ребенка в соответствии с его психофизическими и когнитивными возможностями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школе  разрабатывается алгоритм психолого-педагогического и медико-социального сопровождения семьи, имеющей ребенка с ограниченными возможностями здоровья.</w:t>
      </w:r>
    </w:p>
    <w:p>
      <w:pPr>
        <w:pStyle w:val="Normal"/>
        <w:spacing w:lineRule="auto" w:line="240"/>
        <w:ind w:left="-42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школе должно быть организовано качественное психолого-педагогическое сопровождение ребенка с ОВЗ, а также создан особый морально-психологический климат в педагогическом и ученическом коллективах, основанный на понимании проблем, нужд и чаяний ребенка и на желании ему помочь.</w:t>
      </w:r>
      <w:bookmarkStart w:id="0" w:name="inkluziv1"/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Инклюзивное воспитание и обучение</w:t>
      </w:r>
      <w:bookmarkEnd w:id="0"/>
      <w:r>
        <w:rPr>
          <w:rFonts w:cs="Times New Roman" w:ascii="Times New Roman" w:hAnsi="Times New Roman"/>
          <w:color w:val="800000"/>
          <w:sz w:val="24"/>
          <w:szCs w:val="24"/>
        </w:rPr>
        <w:t> –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возможность и необходимость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ы специального образования сегодня являются одними из самых актуальных в работе всех подразделений Министерства образования и науки РФ. Это связано, в первую очередь с тем, что число детей с ограниченными возможностями здоровья и детей-инвалидов, неуклонно растет. В настоящее время в России насчитывается более 2 млн. детей с ограниченными возможностями (8% всех детей) в нашей школе-19 (2%) человек, из них около 700 тыс. составляют дети-инвалиды (в школе-12 (1,3%). Кроме роста числа почти всех категорий детей с ограниченными возможностями здоровья, отмечается и тенденция качественного изменения структуры дефекта, комплексного характера нарушений у каждого отдельного ребенка. Образование детей с ограниченными возможностями здоровья и детей-инвалидов предусматривает создание для них специальной коррекционно-развивающей среды, обеспечивающей адекватные условия и равные с обычными детьми возможности для получения образования, лечение и оздоровление, воспитание и обучение, коррекцию нарушений развития, социальную адаптацию.</w:t>
      </w:r>
    </w:p>
    <w:p>
      <w:pPr>
        <w:pStyle w:val="Normal"/>
        <w:shd w:fill="FFFFFF" w:val="clear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лучение детьми с ограниченными возможностями здоровья и детьми-инвалидами (далее – дети с ограниченными возможностями здоровья)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shd w:fill="FFFFFF" w:val="clear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обеспечение реализации права детей с ограниченными возможностями здоровья на образование рассматривается как одна из важнейших задач государственной политики не только в области образования, но и в области демографического и социально-экономического развития Российской Федерации».</w:t>
      </w:r>
    </w:p>
    <w:p>
      <w:pPr>
        <w:pStyle w:val="Normal"/>
        <w:shd w:fill="FFFFFF" w:val="clear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нституции РФ и Законе «Об образовании» сказано, что дети с проблемами в развитии имеют равные со всеми права на образование. Важнейшей задачей модернизации является обеспечение доступности качественного образования, его индивидуализация и дифференциация, систематическое повышение уровня профессиональной компетентности педагогов коррекционно-развивающего обучения, а также создание условий для достижения нового современного качества общего образования.</w:t>
      </w:r>
    </w:p>
    <w:p>
      <w:pPr>
        <w:pStyle w:val="Normal"/>
        <w:shd w:fill="FFFFFF" w:val="clear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время в области функционирует сеть специальных (коррекционных) образовательных учреждений, предназначенных для обучения различных категорий детей с ограниченными возможностями здоровья. Однако в Концепции модернизации российского образования отмечается, что "дети с ограниченными возможностями здоровья должны обеспечиваться медико-социальным сопровождением и специальными условиями для обучения в общеобразовательной школе по месту жительства".</w:t>
      </w:r>
    </w:p>
    <w:p>
      <w:pPr>
        <w:pStyle w:val="Normal"/>
        <w:shd w:fill="FFFFFF" w:val="clear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 ребенка с ограниченными возможностями здоровья на получение образования по месту жительства может быть реализовано путем организации инклюзивного обучения их с нормально развивающимися сверстниками.</w:t>
      </w:r>
    </w:p>
    <w:p>
      <w:pPr>
        <w:pStyle w:val="Normal"/>
        <w:shd w:fill="FFFFFF" w:val="clear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социальной адаптации детей с ограниченными возможностями здоровья осуществляется активное привлечение их к массовым мероприятиям, проводимым в школе, направленным на формирование толерантного отношения к людям с ограниченными возможностями: классные часы, беседы, консультации, стендовая информация, конкурсы рисунков, участие в Фестивалях, олимпиадах, спортивных мероприятиях и др. Осуществляется привлечение детей в учреждения дополнительного образования: работу кружков, секций различной направленности, клубов по месту жительства, художественных и музыкальных школ.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shd w:fill="FFFFFF" w:val="clear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 связи с этим в 2012-13 гг. планируетс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совершенствованию материально-технической базы школы для создания условий инклюзивного обучения детей с ограниченными возможностями здоровь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работу по специальному (коррекционному) обучению и повышению квалификации педагогов образовательных учреждений;</w:t>
      </w:r>
    </w:p>
    <w:p>
      <w:pPr>
        <w:pStyle w:val="Normal"/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3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ль психолого-педагогического сопровождения детей и подростков с ОВЗ в условиях инклюзивного образования</w:t>
      </w:r>
    </w:p>
    <w:p>
      <w:pPr>
        <w:pStyle w:val="Normal"/>
        <w:shd w:fill="FFFFFF" w:val="clear"/>
        <w:spacing w:lineRule="auto" w:line="240" w:before="3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воря об инклюзивном образовании, следует отметить, что это не только создание технических условий для беспрепятственного доступа детей-инвалидов в общеобразовательные учреждения, но и специфика учебно-воспитательного процесса, который должен строиться с учетом психофизических возможностей ребенка с ограниченными возможностями здоровья. В школе организовано качественное психолого-педагогическое сопровождение ребенка с особыми возможностями здоровья, а также создается особый морально-психологический климат в педагогическом, ученическом и родительском коллективах, основанный на принятии и понимании проблем, нужд и чаяний ребенка-инвалида и на желании ему помочь.</w:t>
      </w:r>
    </w:p>
    <w:p>
      <w:pPr>
        <w:pStyle w:val="Normal"/>
        <w:shd w:fill="FFFFFF" w:val="clear"/>
        <w:spacing w:lineRule="auto" w:line="240" w:before="3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ое сопровождение детей с ОВЗ состоит из нескольких направлен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о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агност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вещени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о-развивающая работ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но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о-педагогическая деятельность наряду с высоким профессионализмом специалистов требует технического оснащения и единообразного методического обеспечения. Остается требующим решения вопрос наличия и оснащения кабинетов в соответствии с современными требованиями.   </w:t>
      </w:r>
    </w:p>
    <w:p>
      <w:pPr>
        <w:pStyle w:val="Normal"/>
        <w:shd w:fill="FFFFFF" w:val="clear"/>
        <w:spacing w:lineRule="auto" w:line="240" w:before="30" w:after="3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дивидуальное обучение на дому больных детей</w:t>
      </w:r>
    </w:p>
    <w:p>
      <w:pPr>
        <w:pStyle w:val="Normal"/>
        <w:shd w:fill="FFFFFF" w:val="clear"/>
        <w:spacing w:lineRule="auto" w:line="240" w:before="30" w:after="3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ой из форм обучения, гарантированной Российским законодательством, является индивидуальное обучение больных детей на дому. Оно организуется с целью создания комфортных, сохраняющих и укрепляющих здоровье условий для больных детей, которые по состоянию здоровья не могут получать образование в школе, не успевают за темпом класса и нуждаются в индивидуальном, щадящем режиме учебной деятельности. Обучаться по данной форме могут дети с 1 по 11 классы.</w:t>
      </w:r>
    </w:p>
    <w:p>
      <w:pPr>
        <w:pStyle w:val="Normal"/>
        <w:shd w:fill="FFFFFF" w:val="clear"/>
        <w:spacing w:lineRule="auto" w:line="240" w:before="30" w:after="3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кое обучение организуется только для больных детей на основании письменного заявления родителей или законных представителей ребенка, заключения медико-социальной экспертизы лечебно-профилактического учреждения, заключения ПМПК и решения администрации общеобразовательного учреждения, в котором обучается больной ребенок. В справке, выдаваемой медико-социальной экспертизой, указывается рекомендуемая программа обучения, а также в помощи каких специалистов нуждается ребенок (в индивидуальной программе реабилитации). При необходимости учащийся может быть направлен в районную психолого-медико-педагогическую комиссию для уточнения программы обучения в том случае, если это специальная программа.</w:t>
      </w:r>
    </w:p>
    <w:p>
      <w:pPr>
        <w:pStyle w:val="Normal"/>
        <w:shd w:fill="FFFFFF" w:val="clear"/>
        <w:spacing w:lineRule="auto" w:line="240" w:before="30" w:after="3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я, которые будут осуществлять обучение  ребенка, назначаются администрацией школы из педагогических работников, непосредственно работающих в школе.  Индивидуальное обучение  детей организуется на основе приказов по школе. На каждого обучающегося подбираются учебные планы. Составляется расписание занятий, которое обязательно согласовывается с родителями.</w:t>
      </w:r>
    </w:p>
    <w:p>
      <w:pPr>
        <w:pStyle w:val="Normal"/>
        <w:shd w:fill="FFFFFF" w:val="clear"/>
        <w:spacing w:lineRule="auto" w:line="240" w:before="30" w:after="3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слеживание проведенных занятий осуществляется в журналах учета проведенных занятий. За ведением журналов, регулярным выставлением текущих и итоговых оценок ведется административный контроль со стороны заместителей директоров по учебно-воспитательной работе согласно планам внутришкольного контроля. Отмена индивидуального обучения или его приостановка в общеобразовательном учреждении осуществляется в соответствии с приказами.</w:t>
        <w:br/>
        <w:t>Аттестация и перевод учащихся осуществляется в соответствии с законом Российской Федерации «Об образовании». Учащиеся по окончании школы получают аттестаты основного образца  без указания формы обучения.</w:t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9:00Z</dcterms:created>
  <dc:creator>я</dc:creator>
  <dc:description/>
  <cp:keywords/>
  <dc:language>en-US</dc:language>
  <cp:lastModifiedBy>Вараксин М.С.</cp:lastModifiedBy>
  <dcterms:modified xsi:type="dcterms:W3CDTF">2012-10-22T11:49:00Z</dcterms:modified>
  <cp:revision>5</cp:revision>
  <dc:subject/>
  <dc:title/>
</cp:coreProperties>
</file>